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  <w:lang w:val="ru-RU"/>
        </w:rPr>
        <w:t>ПРОЕКТ КАЛЕНДАРЯ ПЕРВЕНСТВА РОССИИ СРЕДИ ДЕВУШЕК СЕЗОНА 2024-2025 г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rFonts w:cs="Verdana" w:ascii="Verdana" w:hAnsi="Verdana"/>
          <w:b/>
          <w:bCs/>
          <w:color w:val="FF0000"/>
          <w:sz w:val="17"/>
          <w:szCs w:val="17"/>
          <w:lang w:val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  <w:lang w:val="ru-RU"/>
        </w:rPr>
        <w:t>Первенство России среди девушек до 15 лет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Допускаются девушки 201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lang w:val="ru-RU"/>
        </w:rPr>
        <w:t>, 201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ru-RU"/>
        </w:rPr>
        <w:t xml:space="preserve"> г.р.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998" w:right="403" w:hanging="0"/>
        <w:jc w:val="center"/>
        <w:rPr>
          <w:lang w:val="ru-RU"/>
        </w:rPr>
      </w:pPr>
      <w:r>
        <w:rPr>
          <w:rStyle w:val="Emphasis"/>
          <w:b/>
          <w:bCs/>
          <w:lang w:val="ru-RU"/>
        </w:rPr>
        <w:t>Команды-участницы разбиваются посредством жеребьевки на 4 группы (А, Б, В, Г)</w:t>
      </w:r>
    </w:p>
    <w:p>
      <w:pPr>
        <w:pStyle w:val="Normal"/>
        <w:spacing w:lineRule="auto" w:line="256" w:before="0" w:after="0"/>
        <w:ind w:left="998" w:right="403" w:hanging="0"/>
        <w:jc w:val="center"/>
        <w:rPr/>
      </w:pPr>
      <w:r>
        <w:rPr>
          <w:rStyle w:val="Emphasis"/>
          <w:b/>
          <w:bCs/>
          <w:lang w:val="ru-RU"/>
        </w:rPr>
        <w:t xml:space="preserve">Игры проводятся по круговой системе. 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i/>
          <w:i/>
          <w:sz w:val="32"/>
          <w:szCs w:val="32"/>
          <w:lang w:val="ru-RU"/>
        </w:rPr>
      </w:pPr>
      <w:r>
        <w:rPr/>
      </w:r>
    </w:p>
    <w:tbl>
      <w:tblPr>
        <w:tblW w:w="15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3928"/>
        <w:gridCol w:w="3934"/>
        <w:gridCol w:w="3905"/>
      </w:tblGrid>
      <w:tr>
        <w:trPr/>
        <w:tc>
          <w:tcPr>
            <w:tcW w:w="398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00B0F0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руппа А</w:t>
            </w:r>
          </w:p>
        </w:tc>
        <w:tc>
          <w:tcPr>
            <w:tcW w:w="39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00B0F0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руппа Б</w:t>
            </w:r>
          </w:p>
        </w:tc>
        <w:tc>
          <w:tcPr>
            <w:tcW w:w="39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00B0F0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руппа В</w:t>
            </w:r>
          </w:p>
        </w:tc>
        <w:tc>
          <w:tcPr>
            <w:tcW w:w="39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00B0F0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руппа Г</w:t>
            </w:r>
          </w:p>
        </w:tc>
      </w:tr>
      <w:tr>
        <w:trPr/>
        <w:tc>
          <w:tcPr>
            <w:tcW w:w="398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9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9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9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2700"/>
        <w:gridCol w:w="3060"/>
        <w:gridCol w:w="785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оки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0" w:right="0" w:firstLine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мечани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154" w:right="-15" w:hanging="169"/>
              <w:jc w:val="center"/>
              <w:rPr/>
            </w:pPr>
            <w:r>
              <w:rPr>
                <w:sz w:val="26"/>
                <w:szCs w:val="26"/>
              </w:rPr>
              <w:t>1 ту</w:t>
            </w:r>
            <w:r>
              <w:rPr>
                <w:sz w:val="26"/>
                <w:szCs w:val="26"/>
                <w:lang w:val="ru-RU"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10-03.11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 назначению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ы группы А играют с командами группы Б по кругу.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ы группы В играют с командами группы Г по кругу.</w:t>
            </w:r>
          </w:p>
        </w:tc>
      </w:tr>
      <w:tr>
        <w:trPr>
          <w:trHeight w:val="8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-08.12.2024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    </w:t>
            </w:r>
            <w:r>
              <w:rPr>
                <w:bCs/>
                <w:sz w:val="26"/>
                <w:szCs w:val="26"/>
                <w:lang w:val="ru-RU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 назначению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ы группы А играют с командами группы В.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анды группы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 играют с командами группы Г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-26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    </w:t>
            </w:r>
            <w:r>
              <w:rPr>
                <w:bCs/>
                <w:sz w:val="26"/>
                <w:szCs w:val="26"/>
                <w:lang w:val="ru-RU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 назначению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анды группы А играют с командами группы Г.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анды группы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 играют с командами группы В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5" w:hanging="15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02-02.03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 назначению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1000" w:right="37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грают команды, занявшие 1-8 место после 3-х туров. Команды, занявшие с 1 по 4 место и команды, занявшие с 5 по 8 место посредством  слепой жеребьевки разбиваются на четыре пары «А», «Б», «В», «Г» и играют по олимпийской систем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/4 фина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 5-8 места: проигравшие 1/4 ф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2 финала: победители 1/4 финала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ина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  <w:lang w:val="ru-RU"/>
        </w:rPr>
        <w:t>Первенство России среди девушек до 16 ле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  <w:lang w:val="ru-RU"/>
        </w:rPr>
        <w:t>Допускаются девушки 20</w:t>
      </w:r>
      <w:r>
        <w:rPr>
          <w:i/>
          <w:sz w:val="32"/>
          <w:szCs w:val="32"/>
        </w:rPr>
        <w:t>10</w:t>
      </w:r>
      <w:r>
        <w:rPr>
          <w:i/>
          <w:sz w:val="32"/>
          <w:szCs w:val="32"/>
          <w:lang w:val="ru-RU"/>
        </w:rPr>
        <w:t>, 201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lang w:val="ru-RU"/>
        </w:rPr>
        <w:t xml:space="preserve"> г.р. </w:t>
      </w:r>
    </w:p>
    <w:p>
      <w:pPr>
        <w:pStyle w:val="Normal"/>
        <w:spacing w:lineRule="auto" w:line="256" w:before="0" w:after="0"/>
        <w:ind w:left="998" w:right="403" w:hanging="0"/>
        <w:jc w:val="center"/>
        <w:rPr>
          <w:rStyle w:val="Emphasis"/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998" w:right="403" w:hanging="0"/>
        <w:jc w:val="center"/>
        <w:rPr>
          <w:lang w:val="ru-RU"/>
        </w:rPr>
      </w:pPr>
      <w:r>
        <w:rPr>
          <w:rStyle w:val="Emphasis"/>
          <w:b/>
          <w:bCs/>
          <w:lang w:val="ru-RU"/>
        </w:rPr>
        <w:t>Команды-участницы разбиваются посредством жеребьевки на 4 группы (А, Б, В, Г)</w:t>
      </w:r>
    </w:p>
    <w:p>
      <w:pPr>
        <w:pStyle w:val="Normal"/>
        <w:spacing w:lineRule="auto" w:line="256" w:before="0" w:after="0"/>
        <w:ind w:left="998" w:right="403" w:hanging="0"/>
        <w:jc w:val="center"/>
        <w:rPr/>
      </w:pPr>
      <w:r>
        <w:rPr>
          <w:rStyle w:val="Emphasis"/>
          <w:b/>
          <w:bCs/>
          <w:lang w:val="ru-RU"/>
        </w:rPr>
        <w:t xml:space="preserve">Игры проводятся по круговой системе. 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i/>
          <w:i/>
          <w:sz w:val="32"/>
          <w:szCs w:val="32"/>
          <w:lang w:val="ru-RU"/>
        </w:rPr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3956"/>
        <w:gridCol w:w="3773"/>
        <w:gridCol w:w="3611"/>
      </w:tblGrid>
      <w:tr>
        <w:trPr/>
        <w:tc>
          <w:tcPr>
            <w:tcW w:w="4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9CC2E5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 А</w:t>
            </w:r>
          </w:p>
        </w:tc>
        <w:tc>
          <w:tcPr>
            <w:tcW w:w="39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9CC2E5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 Б</w:t>
            </w:r>
          </w:p>
        </w:tc>
        <w:tc>
          <w:tcPr>
            <w:tcW w:w="377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9CC2E5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 В</w:t>
            </w:r>
          </w:p>
        </w:tc>
        <w:tc>
          <w:tcPr>
            <w:tcW w:w="36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9CC2E5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 Г</w:t>
            </w:r>
          </w:p>
        </w:tc>
      </w:tr>
      <w:tr>
        <w:trPr/>
        <w:tc>
          <w:tcPr>
            <w:tcW w:w="4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7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tbl>
      <w:tblPr>
        <w:tblW w:w="16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880"/>
        <w:gridCol w:w="3248"/>
        <w:gridCol w:w="79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сорев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/>
            </w:pPr>
            <w:r>
              <w:rPr>
                <w:b/>
                <w:sz w:val="26"/>
                <w:szCs w:val="26"/>
              </w:rPr>
              <w:t>Сроки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меч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.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о назначению 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назначению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. А играют с командами гр. Б по круг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. В играют с командами гр. Г по круг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-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ru-RU"/>
              </w:rPr>
              <w:t>.12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о назначению 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о назначению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уппы А играют с командами группы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уппы Б играют с командами группы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-09.02.20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о назначению 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назначению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уппы А играют с командами группы 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уппы Б играют с командами группы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-27.04.20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1000" w:right="37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грают команды, занявшие 1-8 место после 3-х туров. Команды, занявшие с 1 по 4 место и команды, занявшие с 5 по 8 место посредством  слепой жеребьевки разбиваются на четыре пары «А», «Б», «В», «Г» и играют по олимпийской сис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4 фин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5-8 места: проигравшие 1/4 ф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2 финала: победители 1/4 фина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инал.</w:t>
            </w:r>
          </w:p>
        </w:tc>
      </w:tr>
    </w:tbl>
    <w:p>
      <w:pPr>
        <w:pStyle w:val="Normal"/>
        <w:spacing w:lineRule="auto" w:line="240" w:before="0" w:after="0"/>
        <w:ind w:left="998" w:right="403" w:hanging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  <w:lang w:val="ru-RU"/>
        </w:rPr>
        <w:t>Первенство России среди девушек до 18 лет</w:t>
      </w:r>
    </w:p>
    <w:p>
      <w:pPr>
        <w:pStyle w:val="Normal"/>
        <w:spacing w:lineRule="auto" w:line="240" w:before="0" w:after="0"/>
        <w:ind w:left="998" w:right="403" w:hanging="0"/>
        <w:jc w:val="center"/>
        <w:rPr/>
      </w:pPr>
      <w:r>
        <w:rPr>
          <w:i/>
          <w:lang w:val="ru-RU"/>
        </w:rPr>
        <w:t>Допускаются девушки 2008, 2009 и не более 5-ти человек</w:t>
      </w:r>
      <w:r>
        <w:rPr>
          <w:i/>
        </w:rPr>
        <w:t> </w:t>
      </w:r>
      <w:r>
        <w:rPr>
          <w:i/>
          <w:lang w:val="ru-RU"/>
        </w:rPr>
        <w:t>2010 г.р.</w:t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998" w:right="403" w:hanging="0"/>
        <w:jc w:val="center"/>
        <w:rPr>
          <w:lang w:val="ru-RU"/>
        </w:rPr>
      </w:pPr>
      <w:r>
        <w:rPr>
          <w:rStyle w:val="Emphasis"/>
          <w:b/>
          <w:bCs/>
          <w:lang w:val="ru-RU"/>
        </w:rPr>
        <w:t>Команды-участницы разбиваются посредством жеребьевки на 4 группы (А, Б, В, Г)</w:t>
      </w:r>
    </w:p>
    <w:p>
      <w:pPr>
        <w:pStyle w:val="Normal"/>
        <w:spacing w:lineRule="auto" w:line="256" w:before="0" w:after="0"/>
        <w:ind w:left="998" w:right="403" w:hanging="0"/>
        <w:jc w:val="center"/>
        <w:rPr/>
      </w:pPr>
      <w:r>
        <w:rPr>
          <w:rStyle w:val="Emphasis"/>
          <w:b/>
          <w:bCs/>
          <w:lang w:val="ru-RU"/>
        </w:rPr>
        <w:t xml:space="preserve">Игры проводятся по круговой системе. </w:t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rStyle w:val="Emphasis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tbl>
      <w:tblPr>
        <w:tblW w:w="15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3956"/>
        <w:gridCol w:w="3773"/>
        <w:gridCol w:w="3611"/>
      </w:tblGrid>
      <w:tr>
        <w:trPr/>
        <w:tc>
          <w:tcPr>
            <w:tcW w:w="4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9CC2E5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 А</w:t>
            </w:r>
          </w:p>
        </w:tc>
        <w:tc>
          <w:tcPr>
            <w:tcW w:w="39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9CC2E5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 Б</w:t>
            </w:r>
          </w:p>
        </w:tc>
        <w:tc>
          <w:tcPr>
            <w:tcW w:w="377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9CC2E5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 В</w:t>
            </w:r>
          </w:p>
        </w:tc>
        <w:tc>
          <w:tcPr>
            <w:tcW w:w="36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9CC2E5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 Г</w:t>
            </w:r>
          </w:p>
        </w:tc>
      </w:tr>
      <w:tr>
        <w:trPr/>
        <w:tc>
          <w:tcPr>
            <w:tcW w:w="4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7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9F9F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tbl>
      <w:tblPr>
        <w:tblW w:w="16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880"/>
        <w:gridCol w:w="3248"/>
        <w:gridCol w:w="79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сорев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/>
            </w:pPr>
            <w:r>
              <w:rPr>
                <w:b/>
                <w:sz w:val="26"/>
                <w:szCs w:val="26"/>
              </w:rPr>
              <w:t>Сроки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меч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-10.11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по назнач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 назначению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. А играют с командами гр. Б по круг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. В играют с командами гр. Г по круг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-22.12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по назнач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 назнач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уппы А играют с командами группы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уппы Б играют с командами группы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12-16.03.20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по назнач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по назначению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анды группы А играют с командами группы 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оманды группы Б играют с командами группы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ind w:left="80" w:right="400" w:firstLine="4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9-13.04.20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1000" w:right="3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ют команды, занявшие 1-8 место после 3-х туров. Команды, занявшие с 1 по 4 место и команды, занявшие с 5 по 8 место посредством  слепой жеребьевки разбиваются на четыре пары «А», «Б», «В», «Г» и играют по олимпийской сис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4 фин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5-8 места: проигравшие 1/4 ф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2 финала: победители 1/4 фина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инал.</w:t>
            </w:r>
          </w:p>
        </w:tc>
      </w:tr>
    </w:tbl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ервенство России среди юниорок до 21 года</w:t>
      </w:r>
    </w:p>
    <w:p>
      <w:pPr>
        <w:pStyle w:val="Normal"/>
        <w:spacing w:lineRule="auto" w:line="240" w:before="0" w:after="0"/>
        <w:ind w:left="998" w:right="403" w:hanging="0"/>
        <w:jc w:val="center"/>
        <w:rPr/>
      </w:pPr>
      <w:r>
        <w:rPr>
          <w:i/>
          <w:sz w:val="32"/>
          <w:szCs w:val="32"/>
          <w:lang w:val="ru-RU"/>
        </w:rPr>
        <w:t>Допускаются девушки 2005- 2009 г.р.</w:t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Проект календаря первенства России среди юниорок до 21 года будет опубликован после приема заявок от команд участниц.</w:t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998" w:right="403" w:hanging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845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3"/>
                              <w:gridCol w:w="2379"/>
                              <w:gridCol w:w="2249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Этап соревнований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15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right="-99" w:firstLine="2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right="-15" w:firstLine="65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4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тур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ru-RU"/>
                                    </w:rPr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" w:right="-15" w:firstLine="65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4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тур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99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 назнач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right="-99" w:firstLine="2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" w:right="-15" w:firstLine="65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4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 назнач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right="-99" w:firstLine="2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" w:right="-15" w:firstLine="65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43.2pt;mso-wrap-distance-left:9pt;mso-wrap-distance-right:9pt;mso-wrap-distance-top:0pt;mso-wrap-distance-bottom:0pt;margin-top:0.05pt;mso-position-vertical-relative:text;margin-left:13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4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3"/>
                        <w:gridCol w:w="2379"/>
                        <w:gridCol w:w="2249"/>
                        <w:gridCol w:w="3376"/>
                      </w:tblGrid>
                      <w:tr>
                        <w:trPr/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Этап соревнований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15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right="-99" w:firstLine="2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right="-15" w:firstLine="65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4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тур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 назначению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>по назначению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" w:right="-15" w:firstLine="65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4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тур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 назначению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99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 назна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5" w:right="-99" w:firstLine="2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" w:right="-15" w:firstLine="65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4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нал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 назначению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 назна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5" w:right="-99" w:firstLine="2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" w:right="-15" w:firstLine="65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сероссийские соревнования среди девушек до 14 лет «Золотой мяч» 2025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опускаются девушки 2012, 2013 г.р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891"/>
        <w:gridCol w:w="2640"/>
        <w:gridCol w:w="269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соревн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сто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0" w:right="0" w:firstLine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мечан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5" w:hanging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л</w:t>
            </w:r>
          </w:p>
          <w:p>
            <w:pPr>
              <w:pStyle w:val="Normal"/>
              <w:spacing w:lineRule="auto" w:line="240" w:before="0" w:after="0"/>
              <w:ind w:left="0" w:right="-15" w:hanging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-30.03.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357" w:right="539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998" w:right="403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40" w:after="0"/>
      <w:ind w:left="1000" w:right="4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left="0" w:right="0" w:hanging="0"/>
      <w:jc w:val="center"/>
      <w:outlineLvl w:val="1"/>
    </w:pPr>
    <w:rPr>
      <w:rFonts w:ascii="Tahoma" w:hAnsi="Tahoma" w:cs="Tahoma"/>
      <w:b/>
      <w:smallCaps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4:00Z</dcterms:created>
  <dc:creator>User</dc:creator>
  <dc:description/>
  <cp:keywords/>
  <dc:language>en-US</dc:language>
  <cp:lastModifiedBy>Виктория Кирина</cp:lastModifiedBy>
  <cp:lastPrinted>2023-06-23T15:45:00Z</cp:lastPrinted>
  <dcterms:modified xsi:type="dcterms:W3CDTF">2024-07-01T11:31:00Z</dcterms:modified>
  <cp:revision>7</cp:revision>
  <dc:subject/>
  <dc:title>ПРОЕКТ</dc:title>
</cp:coreProperties>
</file>